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s>
        <w:ind w:left="567" w:hanging="0"/>
        <w:rPr>
          <w:b/>
          <w:b/>
          <w:color w:val="A6A6A6"/>
          <w:sz w:val="56"/>
          <w:szCs w:val="56"/>
        </w:rPr>
      </w:pPr>
      <w:r>
        <w:rPr>
          <w:color w:val="000000"/>
          <w:lang w:val="en-US" w:eastAsia="en-US"/>
        </w:rPr>
        <w:tab/>
        <w:tab/>
        <w:tab/>
        <w:tab/>
      </w:r>
    </w:p>
    <w:p>
      <w:pPr>
        <w:pStyle w:val="TextBody"/>
        <w:rPr>
          <w:b/>
          <w:b/>
          <w:color w:val="000000"/>
          <w:sz w:val="56"/>
          <w:szCs w:val="56"/>
        </w:rPr>
      </w:pPr>
      <w:r>
        <w:rPr>
          <w:b/>
          <w:color w:val="000000"/>
          <w:sz w:val="56"/>
          <w:szCs w:val="5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jc w:val="center"/>
        <w:rPr>
          <w:rFonts w:ascii="Arial" w:hAnsi="Arial" w:cs="Arial"/>
          <w:color w:val="000000"/>
        </w:rPr>
      </w:pPr>
      <w:r>
        <w:rPr>
          <w:rFonts w:cs="Arial" w:ascii="Arial" w:hAnsi="Arial"/>
          <w:color w:val="000000"/>
        </w:rPr>
        <w:t xml:space="preserve">RELAZIONE </w:t>
      </w:r>
    </w:p>
    <w:p>
      <w:pPr>
        <w:pStyle w:val="TextBody"/>
        <w:jc w:val="center"/>
        <w:rPr>
          <w:rFonts w:ascii="Arial" w:hAnsi="Arial" w:cs="Arial"/>
          <w:color w:val="000000"/>
        </w:rPr>
      </w:pPr>
      <w:r>
        <w:rPr>
          <w:rFonts w:cs="Arial" w:ascii="Arial" w:hAnsi="Arial"/>
          <w:color w:val="000000"/>
        </w:rPr>
        <w:t>DEL PRESIDENTE EDOARDO BIANCHI</w:t>
      </w:r>
    </w:p>
    <w:p>
      <w:pPr>
        <w:pStyle w:val="TextBody"/>
        <w:jc w:val="center"/>
        <w:rPr>
          <w:rFonts w:ascii="Arial" w:hAnsi="Arial" w:cs="Arial"/>
          <w:color w:val="000000"/>
        </w:rPr>
      </w:pPr>
      <w:r>
        <w:rPr>
          <w:rFonts w:cs="Arial" w:ascii="Arial" w:hAnsi="Arial"/>
          <w:color w:val="000000"/>
        </w:rPr>
      </w:r>
    </w:p>
    <w:p>
      <w:pPr>
        <w:pStyle w:val="TextBody"/>
        <w:jc w:val="center"/>
        <w:rPr>
          <w:rFonts w:ascii="Verdana" w:hAnsi="Verdana" w:cs="Verdana"/>
          <w:color w:val="000000"/>
        </w:rPr>
      </w:pPr>
      <w:r>
        <w:rPr>
          <w:rFonts w:cs="Verdana" w:ascii="Verdana" w:hAnsi="Verdana"/>
          <w:color w:val="000000"/>
        </w:rPr>
      </w:r>
    </w:p>
    <w:p>
      <w:pPr>
        <w:pStyle w:val="TextBody"/>
        <w:jc w:val="center"/>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Arial" w:hAnsi="Arial" w:cs="Arial"/>
          <w:b/>
          <w:b/>
          <w:color w:val="000000"/>
          <w:sz w:val="24"/>
        </w:rPr>
      </w:pPr>
      <w:r>
        <w:rPr>
          <w:b/>
          <w:color w:val="000000"/>
        </w:rPr>
        <w:tab/>
        <w:tab/>
        <w:tab/>
        <w:tab/>
        <w:tab/>
        <w:tab/>
        <w:tab/>
        <w:tab/>
        <w:tab/>
        <w:tab/>
      </w:r>
      <w:r>
        <w:rPr>
          <w:rFonts w:cs="Arial" w:ascii="Arial" w:hAnsi="Arial"/>
          <w:b/>
          <w:color w:val="000000"/>
          <w:sz w:val="24"/>
        </w:rPr>
        <w:t>ASSEMBLEA 2014</w:t>
      </w:r>
    </w:p>
    <w:p>
      <w:pPr>
        <w:pStyle w:val="TextBody"/>
        <w:ind w:left="6372" w:firstLine="708"/>
        <w:rPr>
          <w:rFonts w:ascii="Arial" w:hAnsi="Arial" w:cs="Arial"/>
          <w:b/>
          <w:b/>
          <w:color w:val="000000"/>
        </w:rPr>
      </w:pPr>
      <w:r>
        <w:rPr>
          <w:rFonts w:cs="Arial" w:ascii="Arial" w:hAnsi="Arial"/>
          <w:b/>
          <w:color w:val="000000"/>
          <w:sz w:val="24"/>
        </w:rPr>
        <w:t>Roma, 9 ottobre</w:t>
      </w:r>
    </w:p>
    <w:p>
      <w:pPr>
        <w:pStyle w:val="TextBody"/>
        <w:rPr>
          <w:rFonts w:ascii="Arial" w:hAnsi="Arial" w:cs="Arial"/>
          <w:b/>
          <w:b/>
          <w:color w:val="000000"/>
        </w:rPr>
      </w:pPr>
      <w:r>
        <w:rPr>
          <w:rFonts w:cs="Arial" w:ascii="Arial" w:hAnsi="Arial"/>
          <w:b/>
          <w:color w:val="000000"/>
        </w:rPr>
      </w:r>
      <w:r>
        <w:br w:type="page"/>
      </w:r>
    </w:p>
    <w:p>
      <w:pPr>
        <w:pStyle w:val="TextBody"/>
        <w:ind w:left="1985" w:hanging="0"/>
        <w:rPr>
          <w:rFonts w:ascii="Verdana" w:hAnsi="Verdana" w:cs="Verdana"/>
          <w:color w:val="000000"/>
        </w:rPr>
      </w:pPr>
      <w:r>
        <w:rPr>
          <w:rFonts w:cs="Verdana" w:ascii="Verdana" w:hAnsi="Verdana"/>
          <w:color w:val="000000"/>
        </w:rPr>
        <w:t>Gentili Ospiti e cari Amici,</w:t>
      </w:r>
    </w:p>
    <w:p>
      <w:pPr>
        <w:pStyle w:val="TextBody"/>
        <w:ind w:left="1985" w:hanging="0"/>
        <w:rPr/>
      </w:pPr>
      <w:r>
        <w:rPr>
          <w:rFonts w:cs="Verdana" w:ascii="Verdana" w:hAnsi="Verdana"/>
          <w:color w:val="000000"/>
        </w:rPr>
        <w:t>Vi do il benvenuto e Vi ringrazio per la Vostra partecipazione alla nostra Assemble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L’Assemblea di oggi assume un particolare rilievo perché nel 2014 ricorre il nostro 70° compleanno.</w:t>
      </w:r>
    </w:p>
    <w:p>
      <w:pPr>
        <w:pStyle w:val="TextBody"/>
        <w:ind w:left="1985" w:hanging="0"/>
        <w:rPr>
          <w:rFonts w:ascii="Verdana" w:hAnsi="Verdana" w:cs="Verdana"/>
          <w:color w:val="000000"/>
        </w:rPr>
      </w:pPr>
      <w:r>
        <w:rPr>
          <w:rFonts w:cs="Verdana" w:ascii="Verdana" w:hAnsi="Verdana"/>
          <w:color w:val="000000"/>
        </w:rPr>
        <w:t>Per questo il logo dell’ACER si è arricchito, quest’anno, del simbolo “70”.</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n voglio dilungarmi in discorsi celebrativi, che pur meriterebbero uno spazio ben più ampio, ma permettetemi almeno di ricordare il gruppo di imprenditori che il 22 luglio 1944, con coraggio e lungimiranza, diede vita alla nostra Associazione, una delle prime Organizzazioni imprenditoriali nate dalle ceneri della seconda guerra mondia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rano quelli anni certamente difficili, ma affascinanti perché pregni di forte determinazione e di ferrea volontà di disegnare il futur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Sono orgoglioso di essere oggi il Presidente dell’Associazione, ma sento tutto il peso di ricoprire questo ruolo in un periodo particolarmente difficile, che non ha precedenti nella storia economica del nostro Paese.</w:t>
      </w:r>
    </w:p>
    <w:p>
      <w:pPr>
        <w:pStyle w:val="TextBody"/>
        <w:ind w:left="1985" w:hanging="0"/>
        <w:rPr>
          <w:rFonts w:ascii="Verdana" w:hAnsi="Verdana" w:cs="Verdana"/>
          <w:color w:val="000000"/>
        </w:rPr>
      </w:pPr>
      <w:r>
        <w:rPr>
          <w:rFonts w:cs="Verdana" w:ascii="Verdana" w:hAnsi="Verdana"/>
          <w:color w:val="000000"/>
        </w:rPr>
        <w:t>Talmente difficile che sarebbe stato compito agevole per me riprendere la mia relazione all’Assemblea dell’anno scorso, ritoccare in negativo tutti i dati e riproporvela sostanzialmente invariata.</w:t>
      </w:r>
    </w:p>
    <w:p>
      <w:pPr>
        <w:pStyle w:val="TextBody"/>
        <w:ind w:left="1985" w:hanging="0"/>
        <w:rPr/>
      </w:pPr>
      <w:r>
        <w:rPr>
          <w:rFonts w:cs="Verdana" w:ascii="Verdana" w:hAnsi="Verdana"/>
          <w:color w:val="000000"/>
        </w:rPr>
        <w:t>Questo perché è passato un anno e nulla è cambiato, se non in pegg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 xml:space="preserve">Non voglio qui disconoscere la disponibilità dei nostri interlocutori istituzionali e politici al confronto, che è stato continuo e ha riguardato tutti i temi di interesse del settore. </w:t>
      </w:r>
    </w:p>
    <w:p>
      <w:pPr>
        <w:pStyle w:val="TextBody"/>
        <w:ind w:left="1985" w:hanging="0"/>
        <w:rPr/>
      </w:pPr>
      <w:r>
        <w:rPr>
          <w:rFonts w:cs="Verdana" w:ascii="Verdana" w:hAnsi="Verdana"/>
          <w:color w:val="000000"/>
        </w:rPr>
        <w:t>Ma è stato defatigante e privo, fino a questo momento, di risultati concreti.</w:t>
      </w:r>
    </w:p>
    <w:p>
      <w:pPr>
        <w:pStyle w:val="TextBody"/>
        <w:ind w:left="1985" w:hanging="0"/>
        <w:rPr>
          <w:rFonts w:ascii="Verdana" w:hAnsi="Verdana" w:cs="Verdana"/>
          <w:color w:val="000000"/>
        </w:rPr>
      </w:pPr>
      <w:r>
        <w:rPr>
          <w:rFonts w:cs="Verdana" w:ascii="Verdana" w:hAnsi="Verdana"/>
          <w:color w:val="000000"/>
        </w:rPr>
        <w:t>Quasi giornalmente le nostre agende sono state riempite con incontri con esponenti di Roma Capitale, della Regione Lazio, con i responsabili delle varie forze politiche nazionali e locali e con tanti altri soggetti operanti sul territorio.</w:t>
      </w:r>
    </w:p>
    <w:p>
      <w:pPr>
        <w:pStyle w:val="TextBody"/>
        <w:ind w:left="1985" w:hanging="0"/>
        <w:rPr/>
      </w:pPr>
      <w:r>
        <w:rPr>
          <w:rFonts w:cs="Verdana" w:ascii="Verdana" w:hAnsi="Verdana"/>
          <w:color w:val="000000"/>
        </w:rPr>
        <w:t>A questo impegno, che in alcuni periodi è stato addirittura frenetico, non hanno corrisposto, neppure in minima parte, i risultati auspicati.</w:t>
      </w:r>
    </w:p>
    <w:p>
      <w:pPr>
        <w:pStyle w:val="TextBody"/>
        <w:ind w:left="1985" w:hanging="0"/>
        <w:rPr/>
      </w:pPr>
      <w:r>
        <w:rPr>
          <w:rFonts w:cs="Verdana" w:ascii="Verdana" w:hAnsi="Verdana"/>
          <w:color w:val="000000"/>
        </w:rPr>
        <w:t>Alle nostre imprese, che ci hanno sollecitato con continuità provvedimenti per il settore, sia nel comparto delle opere pubbliche che in quello dell’urbanistica e dell’edilizia privata, abbiamo potuto rispondere che “abbiamo scritto”, “abbiamo parlato”, “abbiamo presentato proposte”, “ci siamo confrontati”, ma che “ancora non si vedono i risultat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Un risultato peraltro lo abbiamo registrato: la frustrazione di chi ha rappresentato l’Associazione in questo anno, a partire dal suo Presidente, e la frustrazione delle nostre imprese che, impegnate in un arduo tentativo di garantire la propria sopravvivenza sul mercato, non riescono a scorgere un minimo di prospettiva che giustifichi il loro sforz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ppure, il settore delle costruzioni, insieme al suo vasto indotto, rappresenta per Roma una porzione importante dell’economia, contribuendo al 30% del PIL dell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Oggi la situazione è drammatic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iamo nel pieno di una fase di recessione che, chi ci governa, ai vari livelli, non riesce ad arginar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 xml:space="preserve">Eppure lo spread, che nel 2011 sembrava la causa principale di tutti i nostri mali, in tre anni è sceso da 550 a 140 punti. </w:t>
      </w:r>
    </w:p>
    <w:p>
      <w:pPr>
        <w:pStyle w:val="TextBody"/>
        <w:ind w:left="1985" w:hanging="0"/>
        <w:rPr>
          <w:rFonts w:ascii="Verdana" w:hAnsi="Verdana" w:cs="Verdana"/>
          <w:color w:val="000000"/>
        </w:rPr>
      </w:pPr>
      <w:r>
        <w:rPr>
          <w:rFonts w:cs="Verdana" w:ascii="Verdana" w:hAnsi="Verdana"/>
          <w:color w:val="000000"/>
        </w:rPr>
        <w:t>Nel frattempo l’IVA è aumentata di 2 punti percentuali. Ciò nonostante il debito pubblico è passato da 1.851 miliardi a 2.168 miliardi. In quattro anni, anziché contenerlo, siamo riusciti ad aumentare il debito pubblico di 317 miliardi di eur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La classe politica, le istituzioni sembrano smarriti, incapaci di afferrare il bandolo di una matassa che sta strangolando il paese, i suoi cittadini, le sue impres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Il nostro mondo produttivo, caratterizzato da piccole e medie aziende che per tanti anni sono state protagoniste dello sviluppo economico e sociale del nostro paese, non trova più occasioni di mercato per continuare a svolgere quel ruolo imprenditoriale che gli è propr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Le gare di appalto ormai sono un ricordo del passato. Le poche risorse disponibili vengono concentrate su interventi di importo molto elevato, appannaggio di un numero esiguo di operatori.</w:t>
      </w:r>
    </w:p>
    <w:p>
      <w:pPr>
        <w:pStyle w:val="TextBody"/>
        <w:ind w:left="1985" w:hanging="0"/>
        <w:rPr/>
      </w:pPr>
      <w:r>
        <w:rPr>
          <w:rFonts w:cs="Verdana" w:ascii="Verdana" w:hAnsi="Verdana"/>
          <w:color w:val="000000"/>
        </w:rPr>
        <w:t>E’ questa una scelta politica che, se da una parte può sembrare più comoda per chi deve gestire gli affidamenti, determina dall’altra una feroce distorsione delle regole della concorrenza, con l’esclusione della grande maggioranza degli operatori.</w:t>
      </w:r>
    </w:p>
    <w:p>
      <w:pPr>
        <w:pStyle w:val="TextBody"/>
        <w:ind w:left="1985" w:hanging="0"/>
        <w:rPr/>
      </w:pPr>
      <w:r>
        <w:rPr>
          <w:rFonts w:cs="Verdana" w:ascii="Verdana" w:hAnsi="Verdana"/>
          <w:color w:val="000000"/>
        </w:rPr>
        <w:t>A questa distorsione si aggiunge, inoltre, quella dell’ulteriore sottrazione alla concorrenza, con il sistema dei lavori “in house”, delle opere di competenza dei concessionari, allorchè questi ultimi non siano stati scelti tramite confronto concorrenzia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E’ un fenomeno questo al quale ci stiamo opponendo con tutte le nostre forze, appellandoci alle Istituzioni competenti e rivolgendoci alla magistratura amministrativa, fino a sollecitare l’intervento delle Autorità comunitari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Come possiamo rimanere inerti rispetto alla concessionaria che sta realizzando l’autostrada tirrenica, che non manda in gara i lavori, pur non avendo acquisito la concessione attraverso una gara?</w:t>
      </w:r>
    </w:p>
    <w:p>
      <w:pPr>
        <w:pStyle w:val="TextBody"/>
        <w:ind w:left="1985" w:hanging="0"/>
        <w:rPr/>
      </w:pPr>
      <w:r>
        <w:rPr>
          <w:rFonts w:cs="Verdana" w:ascii="Verdana" w:hAnsi="Verdana"/>
          <w:color w:val="000000"/>
        </w:rPr>
        <w:t>Non ci si meravigli se la Comunità Europea, in accoglimento della palese fondatezza delle nostra istanza, ha attivato una procedura di infrazione nei confronti del Governo Italian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Ma c’è di più.</w:t>
      </w:r>
    </w:p>
    <w:p>
      <w:pPr>
        <w:pStyle w:val="TextBody"/>
        <w:ind w:left="1985" w:hanging="0"/>
        <w:rPr/>
      </w:pPr>
      <w:r>
        <w:rPr>
          <w:rFonts w:cs="Verdana" w:ascii="Verdana" w:hAnsi="Verdana"/>
          <w:color w:val="000000"/>
        </w:rPr>
        <w:t>Il sistema concessorio ormai ha denunciato tutte le sue carenze, non avendo raggiunto gli obiettivi che il legislatore aveva ipotizzato: abbattimento dei tempi e risparmio dei costi.</w:t>
      </w:r>
    </w:p>
    <w:p>
      <w:pPr>
        <w:pStyle w:val="TextBody"/>
        <w:ind w:left="1985" w:hanging="0"/>
        <w:rPr/>
      </w:pPr>
      <w:r>
        <w:rPr>
          <w:rFonts w:cs="Verdana" w:ascii="Verdana" w:hAnsi="Verdana"/>
          <w:color w:val="000000"/>
        </w:rPr>
        <w:t>Le tante esperienze, anche recenti, che hanno riempito le pagine delle cronache, ci dimostrano che questo sistema è del tutto inefficiente.</w:t>
      </w:r>
    </w:p>
    <w:p>
      <w:pPr>
        <w:pStyle w:val="TextBody"/>
        <w:ind w:left="1985" w:hanging="0"/>
        <w:rPr>
          <w:rFonts w:ascii="Verdana" w:hAnsi="Verdana" w:cs="Verdana"/>
          <w:color w:val="000000"/>
        </w:rPr>
      </w:pPr>
      <w:r>
        <w:rPr>
          <w:rFonts w:cs="Verdana" w:ascii="Verdana" w:hAnsi="Verdana"/>
          <w:color w:val="000000"/>
        </w:rPr>
        <w:t>E’ paradossale che il rischio operativo, che sarebbe elemento caratterizzante dell’istituto concessorio, venga di fatto trasferito sulla collettività, obbligando lo Stato al ripianamento dell’eventuale deficit gestiona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Per questi motivi abbiamo assunto una posizione molto critica rispetto alla gara di concessione per la realizzazione dell’Autostrada Roma-Latina.</w:t>
      </w:r>
    </w:p>
    <w:p>
      <w:pPr>
        <w:pStyle w:val="TextBody"/>
        <w:ind w:left="1985" w:hanging="0"/>
        <w:rPr/>
      </w:pPr>
      <w:r>
        <w:rPr>
          <w:rFonts w:cs="Verdana" w:ascii="Verdana" w:hAnsi="Verdana"/>
          <w:color w:val="000000"/>
        </w:rPr>
        <w:t>Siamo infatti certi che anche questa concessione, al pari delle similari esperienze concessorie – Brebemi, Pedemontanee e altre - finirà per rappresentare l’ennesimo fallimento, con ulteriore aggravio per le casse pubblich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Questa “certezza” ci ha suggerito di proporre una diversa utilizzazione delle risorse pubbliche disponibili, destinandole alla messa in sicurezza dell’attuale tracciato della Pontina, attraverso una gara d’appalto articolata su più lotti. Progetto che potrebbe trovare l’avvio in tempi relativamente brevi ed essere portato a compimento nell’arco di due ann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 di tutta evidenza, inoltre, che la soluzione da noi prospettata, e che continuiamo a sostenere in tutte le sedi, garantirebbe ampie e positive ricadute sull’economia e sull’occupazione loca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Non assisteremo indifferenti neppure al concretizzarsi della volontà di importanti stazioni appaltanti del nostro territorio ad accorpare in maxi lotti appalti finora affidati con più gare ovvero ad utilizzare principalmente i lavori “in house”, vanificando con artifici giuridici il principio comunitario della concorrenz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Ma le distorsioni del mercato, purtroppo, non finiscono qui.</w:t>
      </w:r>
    </w:p>
    <w:p>
      <w:pPr>
        <w:pStyle w:val="TextBody"/>
        <w:ind w:left="1985" w:hanging="0"/>
        <w:rPr/>
      </w:pPr>
      <w:r>
        <w:rPr>
          <w:rFonts w:cs="Verdana" w:ascii="Verdana" w:hAnsi="Verdana"/>
          <w:color w:val="000000"/>
        </w:rPr>
        <w:t>Non è forse un’anomalia del sistema quella di procedere a colpi di proroghe degli appalti per la manutenzione della grande viabilità e del patrimonio immobiliare della nostr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empre in tema di regole e di ampio accesso da parte degli operatori al mercato, non possiamo non evidenziare che il ricorso alle procedure derogatorie, che in astratto non presenta elementi di illegittimità, può essere terreno fertile per comportamenti in contrasto con la libera concorrenz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Noi siamo dalla parte delle imprese corrette, e credetemi sono la stragrande maggioranza.</w:t>
      </w:r>
    </w:p>
    <w:p>
      <w:pPr>
        <w:pStyle w:val="TextBody"/>
        <w:ind w:left="1985" w:hanging="0"/>
        <w:rPr/>
      </w:pPr>
      <w:r>
        <w:rPr>
          <w:rFonts w:cs="Verdana" w:ascii="Verdana" w:hAnsi="Verdana"/>
          <w:color w:val="000000"/>
        </w:rPr>
        <w:t>Stiamo con le imprese che vogliono cimentarsi sul mercato con le armi della capacità imprenditoriale in un quadro di regole uguali per tutti.</w:t>
      </w:r>
    </w:p>
    <w:p>
      <w:pPr>
        <w:pStyle w:val="TextBody"/>
        <w:ind w:left="1985" w:hanging="0"/>
        <w:rPr>
          <w:rFonts w:ascii="Verdana" w:hAnsi="Verdana" w:cs="Verdana"/>
          <w:color w:val="000000"/>
        </w:rPr>
      </w:pPr>
      <w:r>
        <w:rPr>
          <w:rFonts w:cs="Verdana" w:ascii="Verdana" w:hAnsi="Verdana"/>
          <w:color w:val="000000"/>
        </w:rPr>
        <w:t>Questo insieme di comportamenti e di distorsioni stanno annientando le imprese più strutturate e che operano lealmente sul mercato.</w:t>
      </w:r>
    </w:p>
    <w:p>
      <w:pPr>
        <w:pStyle w:val="TextBody"/>
        <w:ind w:left="1985" w:hanging="0"/>
        <w:rPr/>
      </w:pPr>
      <w:r>
        <w:rPr>
          <w:rFonts w:cs="Verdana" w:ascii="Verdana" w:hAnsi="Verdana"/>
          <w:color w:val="000000"/>
        </w:rPr>
        <w:t>Siamo di fronte ad un rischio elevatissimo di disgregazione di competenze e di esperienze, a fronte viceversa di meccanismi che finiscono per favorire un mercato sempre meno trasparente e nel segno di una palese concorrenza sleale.</w:t>
      </w:r>
    </w:p>
    <w:p>
      <w:pPr>
        <w:pStyle w:val="TextBody"/>
        <w:ind w:left="1985" w:hanging="0"/>
        <w:rPr>
          <w:rFonts w:ascii="Verdana" w:hAnsi="Verdana" w:cs="Verdana"/>
          <w:color w:val="000000"/>
        </w:rPr>
      </w:pPr>
      <w:r>
        <w:rPr>
          <w:rFonts w:cs="Verdana" w:ascii="Verdana" w:hAnsi="Verdana"/>
          <w:color w:val="000000"/>
        </w:rPr>
        <w:t>E’ essenziale fare chiarezza e ribadire senza tentennamenti che le imprese la cui responsabilità in tali situazioni e vicende fosse accertata non possono far parte del nostro sistema associativ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In tal senso particolare valore assume l’adozione da parte dell’Ance del Codice Etico che è regola imperativa di comportamento per le imprese associat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Per questi motivi sosteniamo con forza ogni iniziativa in grado di contrastare fenomeni di accertata illegalità, ponendoci in prima linea nella lotta al lavoro nero e alla concorrenza sleale.</w:t>
      </w:r>
    </w:p>
    <w:p>
      <w:pPr>
        <w:pStyle w:val="TextBody"/>
        <w:ind w:left="1985" w:hanging="0"/>
        <w:rPr>
          <w:rFonts w:ascii="Verdana" w:hAnsi="Verdana" w:cs="Verdana"/>
          <w:color w:val="000000"/>
        </w:rPr>
      </w:pPr>
      <w:r>
        <w:rPr>
          <w:rFonts w:cs="Verdana" w:ascii="Verdana" w:hAnsi="Verdana"/>
          <w:color w:val="000000"/>
        </w:rPr>
        <w:t>Perché è in questo modo che rimandiamo al mittente ogni tentativo ideologico di demonizzazione del nostro comparto imprenditoriale.</w:t>
      </w:r>
    </w:p>
    <w:p>
      <w:pPr>
        <w:pStyle w:val="TextBody"/>
        <w:ind w:left="1985" w:hanging="0"/>
        <w:rPr/>
      </w:pPr>
      <w:r>
        <w:rPr>
          <w:rFonts w:cs="Verdana" w:ascii="Verdana" w:hAnsi="Verdana"/>
          <w:color w:val="000000"/>
        </w:rPr>
        <w:t>Né possiamo accettare differenziazioni di trattamento tra “imprese pubbliche” e “imprese private”. Se è vero che “la politica industriale” del nostro paese non può essere decisa dalla magistratura, come ha sostenuto il Presidente del Consiglio con riferimento alle indagini sulla “vicenda ENI”, allora lo stesso principio dovrebbe valere per le “imprese private”, per le quali è invece previsto un regime di commissariamento nel caso di avvio di procedimenti per reati contro la pubblica amministrazion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Anche le iniziative e gli investimenti privati, sia pure per motivi diversi, denunciano una carenza di mercato.</w:t>
      </w:r>
    </w:p>
    <w:p>
      <w:pPr>
        <w:pStyle w:val="TextBody"/>
        <w:ind w:left="1985" w:hanging="0"/>
        <w:rPr>
          <w:rFonts w:ascii="Verdana" w:hAnsi="Verdana" w:cs="Verdana"/>
          <w:color w:val="000000"/>
        </w:rPr>
      </w:pPr>
      <w:r>
        <w:rPr>
          <w:rFonts w:cs="Verdana" w:ascii="Verdana" w:hAnsi="Verdana"/>
          <w:color w:val="000000"/>
        </w:rPr>
        <w:t>Le pagine dei quotidiani sono piene, quasi giornalmente, della testimonianza di numerosi giovani che, seppure interessati all’acquisto della prima casa, non riescono ad ottenere il mutuo dal sistema bancario. Mutuo ”impossibile” per i trentenni secondo una recente “sintesi” della stamp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Di fronte alla richiesta di garanzie che i giovani non sono in grado di prestare, come soddisfare l’esigenza legittima di accesso al bene casa?</w:t>
      </w:r>
    </w:p>
    <w:p>
      <w:pPr>
        <w:pStyle w:val="TextBody"/>
        <w:ind w:left="1985" w:hanging="0"/>
        <w:rPr>
          <w:rFonts w:ascii="Verdana" w:hAnsi="Verdana" w:cs="Verdana"/>
          <w:color w:val="000000"/>
        </w:rPr>
      </w:pPr>
      <w:r>
        <w:rPr>
          <w:rFonts w:cs="Verdana" w:ascii="Verdana" w:hAnsi="Verdana"/>
          <w:color w:val="000000"/>
        </w:rPr>
        <w:t>Crediamo che lo Stato debba intervenire con meccanismi di garanzia che agevolino l’erogazione di mutui alle fasce più deboli della società.</w:t>
      </w:r>
    </w:p>
    <w:p>
      <w:pPr>
        <w:pStyle w:val="TextBody"/>
        <w:ind w:left="1985" w:hanging="0"/>
        <w:rPr>
          <w:rFonts w:ascii="Verdana" w:hAnsi="Verdana" w:cs="Verdana"/>
          <w:color w:val="000000"/>
        </w:rPr>
      </w:pPr>
      <w:r>
        <w:rPr>
          <w:rFonts w:cs="Verdana" w:ascii="Verdana" w:hAnsi="Verdana"/>
          <w:color w:val="000000"/>
        </w:rPr>
        <w:t>Gli strumenti finora attivati risultano insufficienti: troppa discrezionalità viene lasciata agli Istituti di credito e le garanzie pubbliche non sembrano essere efficaci come annunciat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Ma quello che più preoccupa è l’eccessiva imposizione fiscale che lo Stato e i Comuni fanno gravare sulla casa, che ormai ha assunto il ruolo di bancomat.</w:t>
      </w:r>
    </w:p>
    <w:p>
      <w:pPr>
        <w:pStyle w:val="TextBody"/>
        <w:ind w:left="1985" w:hanging="0"/>
        <w:rPr>
          <w:rFonts w:ascii="Verdana" w:hAnsi="Verdana" w:cs="Verdana"/>
          <w:color w:val="000000"/>
        </w:rPr>
      </w:pPr>
      <w:r>
        <w:rPr>
          <w:rFonts w:cs="Verdana" w:ascii="Verdana" w:hAnsi="Verdana"/>
          <w:color w:val="000000"/>
        </w:rPr>
        <w:t>Di fronte a questa escalation impositiva ci chiediamo fino a dove potrà arrivare.</w:t>
      </w:r>
    </w:p>
    <w:p>
      <w:pPr>
        <w:pStyle w:val="TextBody"/>
        <w:ind w:left="1985" w:hanging="0"/>
        <w:rPr>
          <w:rFonts w:ascii="Verdana" w:hAnsi="Verdana" w:cs="Verdana"/>
          <w:color w:val="000000"/>
        </w:rPr>
      </w:pPr>
      <w:r>
        <w:rPr>
          <w:rFonts w:cs="Verdana" w:ascii="Verdana" w:hAnsi="Verdana"/>
          <w:color w:val="000000"/>
        </w:rPr>
        <w:t>Non c’è alcuna certezza e resta la confusione.</w:t>
      </w:r>
    </w:p>
    <w:p>
      <w:pPr>
        <w:pStyle w:val="TextBody"/>
        <w:ind w:left="1985" w:hanging="0"/>
        <w:rPr>
          <w:rFonts w:ascii="Verdana" w:hAnsi="Verdana" w:cs="Verdana"/>
          <w:color w:val="000000"/>
        </w:rPr>
      </w:pPr>
      <w:r>
        <w:rPr>
          <w:rFonts w:cs="Verdana" w:ascii="Verdana" w:hAnsi="Verdana"/>
          <w:color w:val="000000"/>
        </w:rPr>
        <w:t>E questo è motivo di ulteriore freno alla domanda, sia quella del privato cittadino che quella di potenziali investitori, anche stranier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La gravità della situazione è tale che ci vorrebbe uno scatto, un piano coraggioso, un impegno generale, un esempio da parte della politica in grado di ridare fiducia e di restituire a tutti quel senso di responsabilità, quell’orgoglio e quell’impegno senza il quale non possiamo pensare di poter uscire da un baratro che è finanziario, morale e civi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Un baratro che possiamo evitare soltanto se si restituirà al Paese e agli operatori quella “certezza del Diritto” che oggi non c’è più.</w:t>
      </w:r>
    </w:p>
    <w:p>
      <w:pPr>
        <w:pStyle w:val="TextBody"/>
        <w:ind w:left="1985" w:hanging="0"/>
        <w:rPr>
          <w:rFonts w:ascii="Verdana" w:hAnsi="Verdana" w:cs="Verdana"/>
          <w:color w:val="000000"/>
        </w:rPr>
      </w:pPr>
      <w:r>
        <w:rPr>
          <w:rFonts w:cs="Verdana" w:ascii="Verdana" w:hAnsi="Verdana"/>
          <w:color w:val="000000"/>
        </w:rPr>
        <w:t>Non sono più accettabili, non sono più compatibili con gli obiettivi della ripresa di un rilancio del mercato, di una inversione di trend sul fronte occupazionale le incertezze normative e procedurali che giornalmente affliggono gli operatori, complicando e ritardando la definizione dei programmi o la loro attuazion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Tre esempi per tutt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ono ormai trascorsi diciotto anni dalla “Variante delle Certezze” e ancora molti programmi vagano nel limbo dell’incertezza. Ma la cosa più grave è che da oltre un anno il tema sembra non essere più nell’agenda di questa Amministrazione Capitolina, nonostante le sue ripetute dichiarazioni di voler dare piena attuazione alle previsioni del Piano Regolator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Sono trascorsi ormai dieci anni dal bando regionale per la realizzazione di case per il mercato della locazione agevolata e fino ad oggi non è stato realizzato neppure un alloggio.</w:t>
      </w:r>
    </w:p>
    <w:p>
      <w:pPr>
        <w:pStyle w:val="TextBody"/>
        <w:ind w:left="1985" w:hanging="0"/>
        <w:rPr>
          <w:rFonts w:ascii="Verdana" w:hAnsi="Verdana" w:cs="Verdana"/>
          <w:color w:val="000000"/>
        </w:rPr>
      </w:pPr>
      <w:r>
        <w:rPr>
          <w:rFonts w:cs="Verdana" w:ascii="Verdana" w:hAnsi="Verdana"/>
          <w:color w:val="000000"/>
        </w:rPr>
        <w:t>Finanziamenti regionali stanziati, rimodulati, scomparsi e poi riapparsi, disciplina dei rapporti tra Comune e operatori in continua evoluzione, hanno caratterizzato questo decennio.</w:t>
      </w:r>
    </w:p>
    <w:p>
      <w:pPr>
        <w:pStyle w:val="TextBody"/>
        <w:ind w:left="1985" w:hanging="0"/>
        <w:rPr/>
      </w:pPr>
      <w:r>
        <w:rPr>
          <w:rFonts w:cs="Verdana" w:ascii="Verdana" w:hAnsi="Verdana"/>
          <w:color w:val="000000"/>
        </w:rPr>
        <w:t>Roma Capitale qualche giorno fa’ ha approvato i nuovi schemi di convenzione.</w:t>
      </w:r>
    </w:p>
    <w:p>
      <w:pPr>
        <w:pStyle w:val="TextBody"/>
        <w:ind w:left="1985" w:hanging="0"/>
        <w:rPr>
          <w:rFonts w:ascii="Verdana" w:hAnsi="Verdana" w:cs="Verdana"/>
          <w:color w:val="000000"/>
        </w:rPr>
      </w:pPr>
      <w:r>
        <w:rPr>
          <w:rFonts w:cs="Verdana" w:ascii="Verdana" w:hAnsi="Verdana"/>
          <w:color w:val="000000"/>
        </w:rPr>
        <w:t>La Regione Lazio, ora, definisca senza ulteriore indugio le direttive attuative del programm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 trascorso quasi un quinquennio da quando il Piano casa regionale è stato varato con lo scopo preciso di agevolare la ripresa del settore delle costruzioni. Di fatto non ha prodotto i risultati auspicati anche per la resistenza delle Amministrazioni a superare ragionevolmente alcune criticità attuativ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Ora si attende la legge di modifica, il cui testo, varato un anno fa dalla Giunta, ancora non è stato approvato dal Consigl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Ho fatto accenno solo a tre situazioni, ma potevo ricordarne ben altre, tutte accomunate da un unico denominatore: la mancanza della certezza del diritt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Intimamente connesso con il tema del “mercato” è quello delle “risors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iamo tutti consapevoli che sono tramontati i tempi della finanza “allegra” e delle spese fuori controllo. E l’Europa non manca di ricordarcelo quasi quotidianament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n possiamo più permetterci una “sorpresa” di 140 milioni di debiti fuori bilancio nella contabilità di Roma Capita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erve, allora, una diversa politica di spesa delle risorse pubbliche. Una politica intelligente, mirata alla eliminazione degli sprechi, alla razionalizzazione della spesa corrente, al riordino della galassia delle società partecipate/controllate, al rilancio degli investiment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 xml:space="preserve">Per investire servono risorse, ma vere e non ipotetiche. </w:t>
      </w:r>
    </w:p>
    <w:p>
      <w:pPr>
        <w:pStyle w:val="TextBody"/>
        <w:ind w:left="1985" w:hanging="0"/>
        <w:rPr>
          <w:rFonts w:ascii="Verdana" w:hAnsi="Verdana" w:cs="Verdana"/>
          <w:color w:val="000000"/>
        </w:rPr>
      </w:pPr>
      <w:r>
        <w:rPr>
          <w:rFonts w:cs="Verdana" w:ascii="Verdana" w:hAnsi="Verdana"/>
          <w:color w:val="000000"/>
        </w:rPr>
        <w:t>Sono anni che i programmi per gli investimenti di Roma Capitale vengono finanziati, in gran parte, con le dismissioni degli immobili. Ma questa scelta si è dimostrata fallimentare.</w:t>
      </w:r>
    </w:p>
    <w:p>
      <w:pPr>
        <w:pStyle w:val="TextBody"/>
        <w:ind w:left="1985" w:hanging="0"/>
        <w:rPr>
          <w:rFonts w:ascii="Verdana" w:hAnsi="Verdana" w:cs="Verdana"/>
          <w:color w:val="000000"/>
        </w:rPr>
      </w:pPr>
      <w:r>
        <w:rPr>
          <w:rFonts w:cs="Verdana" w:ascii="Verdana" w:hAnsi="Verdana"/>
          <w:color w:val="000000"/>
        </w:rPr>
        <w:t>Il programma di dismissioni ERP è stato realizzato solo per un 10%: 700 alloggi venduti su 7.000.</w:t>
      </w:r>
    </w:p>
    <w:p>
      <w:pPr>
        <w:pStyle w:val="TextBody"/>
        <w:ind w:left="1985" w:hanging="0"/>
        <w:rPr>
          <w:rFonts w:ascii="Verdana" w:hAnsi="Verdana" w:cs="Verdana"/>
          <w:color w:val="000000"/>
        </w:rPr>
      </w:pPr>
      <w:r>
        <w:rPr>
          <w:rFonts w:cs="Verdana" w:ascii="Verdana" w:hAnsi="Verdana"/>
          <w:color w:val="000000"/>
        </w:rPr>
        <w:t>Anche la vendita di 600 immobili del patrimonio comunale, che avrebbe dovuto garantire entrate per 240 milioni, rischia di essere un flop.</w:t>
      </w:r>
    </w:p>
    <w:p>
      <w:pPr>
        <w:pStyle w:val="TextBody"/>
        <w:ind w:left="1985" w:hanging="0"/>
        <w:rPr>
          <w:rFonts w:ascii="Verdana" w:hAnsi="Verdana" w:cs="Verdana"/>
          <w:color w:val="000000"/>
        </w:rPr>
      </w:pPr>
      <w:r>
        <w:rPr>
          <w:rFonts w:cs="Verdana" w:ascii="Verdana" w:hAnsi="Verdana"/>
          <w:color w:val="000000"/>
        </w:rPr>
        <w:t>Con questa politica di bilancio non si va da nessuna part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Quando poi le risorse si trovano e sono addirittura al di fuori dal patto di stabilità non possiamo permetterci il lusso di non spenderle velocemente. Mi riferisco ai 26 interventi individuati attraverso la rimodulazione dei fondi per Roma Capitale, che si traducono in 39 milioni di euro di opere attese da anni dall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E ancora, come si può giustificare, come ha recentemente evidenziato Sergio Rizzo sul Corriere della Sera, che il Comune di Roma paghi un costo di 2,5 miliardi all’anno per gli stipendi dei 63.000 dipendenti propri e delle società partecipate, con una qualità dei servizi assolutamente inadeguat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Un esempio per tutti: giacciono nelle stanze di Risorse per Roma circa 220 mila domande di condono edilizio.</w:t>
      </w:r>
    </w:p>
    <w:p>
      <w:pPr>
        <w:pStyle w:val="TextBody"/>
        <w:ind w:left="1985" w:hanging="0"/>
        <w:rPr>
          <w:rFonts w:ascii="Verdana" w:hAnsi="Verdana" w:cs="Verdana"/>
          <w:color w:val="000000"/>
        </w:rPr>
      </w:pPr>
      <w:r>
        <w:rPr>
          <w:rFonts w:cs="Verdana" w:ascii="Verdana" w:hAnsi="Verdana"/>
          <w:color w:val="000000"/>
        </w:rPr>
        <w:t>Attualmente l’ufficio preposto riesce ad evadere 9 mila pratiche all’anno.</w:t>
      </w:r>
    </w:p>
    <w:p>
      <w:pPr>
        <w:pStyle w:val="TextBody"/>
        <w:ind w:left="1985" w:hanging="0"/>
        <w:rPr>
          <w:rFonts w:ascii="Verdana" w:hAnsi="Verdana" w:cs="Verdana"/>
          <w:color w:val="000000"/>
        </w:rPr>
      </w:pPr>
      <w:r>
        <w:rPr>
          <w:rFonts w:cs="Verdana" w:ascii="Verdana" w:hAnsi="Verdana"/>
          <w:color w:val="000000"/>
        </w:rPr>
        <w:t>Se non si pone rimedio, per completare il lavoro serviranno ancora 25 anni. Parliamo di incassi stimati per Roma Capitale per almeno 200 milioni di eur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rPr>
      </w:pPr>
      <w:r>
        <w:rPr>
          <w:rFonts w:cs="Verdana" w:ascii="Verdana" w:hAnsi="Verdana"/>
        </w:rPr>
        <w:t>Siamo, inoltre, afflitti da una struttura burocratica sovradimensionata e, nel contempo, inadeguata rispetto alle esigenze attuali dell’economia e dei cittadini.</w:t>
      </w:r>
    </w:p>
    <w:p>
      <w:pPr>
        <w:pStyle w:val="TextBody"/>
        <w:ind w:left="1985" w:hanging="0"/>
        <w:rPr/>
      </w:pPr>
      <w:r>
        <w:rPr>
          <w:rFonts w:cs="Verdana" w:ascii="Verdana" w:hAnsi="Verdana"/>
        </w:rPr>
        <w:t>Con profondo sconforto vediamo che spesso anche la politica più volenterosa non riesce a superare il fuoco di sbarramento dei mille pareri, delle confusioni procedurali, dei veti incrociati, del sovrapporsi di competenze, dei potentati.</w:t>
      </w:r>
    </w:p>
    <w:p>
      <w:pPr>
        <w:pStyle w:val="TextBody"/>
        <w:ind w:left="1985" w:hanging="0"/>
        <w:rPr>
          <w:rFonts w:ascii="Verdana" w:hAnsi="Verdana" w:cs="Verdana"/>
        </w:rPr>
      </w:pPr>
      <w:r>
        <w:rPr>
          <w:rFonts w:cs="Verdana" w:ascii="Verdana" w:hAnsi="Verdana"/>
        </w:rPr>
      </w:r>
    </w:p>
    <w:p>
      <w:pPr>
        <w:pStyle w:val="TextBody"/>
        <w:ind w:left="1985" w:hanging="0"/>
        <w:rPr/>
      </w:pPr>
      <w:r>
        <w:rPr>
          <w:rFonts w:cs="Verdana" w:ascii="Verdana" w:hAnsi="Verdana"/>
        </w:rPr>
        <w:t>Rischiamo di morire anche per colpa di una burocrazia cieca ed elefantiaca nei comportamenti, quando servirebbe lungimiranza e snellezz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Serve una nuova e diversa efficienza che dovrà necessariamente transitare per scelte coraggiose, a volte dolorose, senza le quali sarà impossibile invertire la tendenza negativa e riacquisire credibilità a ogni livell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Debbo dare atto al Sindaco Marino che qualche primo passo in questa direzione lo ha compiuto.</w:t>
      </w:r>
    </w:p>
    <w:p>
      <w:pPr>
        <w:pStyle w:val="TextBody"/>
        <w:ind w:left="1985" w:hanging="0"/>
        <w:rPr>
          <w:rFonts w:ascii="Verdana" w:hAnsi="Verdana" w:cs="Verdana"/>
          <w:color w:val="000000"/>
        </w:rPr>
      </w:pPr>
      <w:r>
        <w:rPr>
          <w:rFonts w:cs="Verdana" w:ascii="Verdana" w:hAnsi="Verdana"/>
          <w:color w:val="000000"/>
        </w:rPr>
        <w:t xml:space="preserve">Ha affrontato e risolto un vero e proprio tabù, il salario accessorio dei dipendenti comunali. </w:t>
      </w:r>
    </w:p>
    <w:p>
      <w:pPr>
        <w:pStyle w:val="TextBody"/>
        <w:ind w:left="1985" w:hanging="0"/>
        <w:rPr/>
      </w:pPr>
      <w:r>
        <w:rPr>
          <w:rFonts w:cs="Verdana" w:ascii="Verdana" w:hAnsi="Verdana"/>
          <w:color w:val="000000"/>
        </w:rPr>
        <w:t>Ha dato disdetta agli onerosi contratti dei residence, che da soluzione temporanea si sono trasformati in situazione permanente.</w:t>
      </w:r>
    </w:p>
    <w:p>
      <w:pPr>
        <w:pStyle w:val="TextBody"/>
        <w:ind w:left="1985" w:hanging="0"/>
        <w:rPr/>
      </w:pPr>
      <w:r>
        <w:rPr>
          <w:rFonts w:cs="Verdana" w:ascii="Verdana" w:hAnsi="Verdana"/>
          <w:color w:val="000000"/>
        </w:rPr>
        <w:t>Ha affrontato inoltre un vero e proprio paradosso relativo agli affitti passivi che venivano pagati dall’Amministrazione che pur dispone di un ricco patrimonio immobiliare.</w:t>
      </w:r>
    </w:p>
    <w:p>
      <w:pPr>
        <w:pStyle w:val="TextBody"/>
        <w:ind w:left="1985" w:hanging="0"/>
        <w:rPr>
          <w:rFonts w:ascii="Verdana" w:hAnsi="Verdana" w:cs="Verdana"/>
          <w:color w:val="000000"/>
        </w:rPr>
      </w:pPr>
      <w:r>
        <w:rPr>
          <w:rFonts w:cs="Verdana" w:ascii="Verdana" w:hAnsi="Verdana"/>
          <w:color w:val="000000"/>
        </w:rPr>
        <w:t>Ha ottenuto inoltre dal Governo il riconoscimento degli extra costi che Roma sopporta per il ruolo di Capitale.</w:t>
      </w:r>
    </w:p>
    <w:p>
      <w:pPr>
        <w:pStyle w:val="TextBody"/>
        <w:ind w:left="1985" w:hanging="0"/>
        <w:rPr>
          <w:rFonts w:ascii="Verdana" w:hAnsi="Verdana" w:cs="Verdana"/>
          <w:color w:val="000000"/>
        </w:rPr>
      </w:pPr>
      <w:r>
        <w:rPr>
          <w:rFonts w:cs="Verdana" w:ascii="Verdana" w:hAnsi="Verdana"/>
          <w:color w:val="000000"/>
        </w:rPr>
        <w:t>Ha posto, per la prima volta in maniera concreta, il tema dei costi del trasporto pubblico locale al centro del dibattito istituzionale tra Roma Capitale e Regione Lazio.</w:t>
      </w:r>
    </w:p>
    <w:p>
      <w:pPr>
        <w:pStyle w:val="TextBody"/>
        <w:ind w:left="1985" w:hanging="0"/>
        <w:rPr>
          <w:rFonts w:ascii="Verdana" w:hAnsi="Verdana" w:cs="Verdana"/>
          <w:color w:val="000000"/>
        </w:rPr>
      </w:pPr>
      <w:r>
        <w:rPr>
          <w:rFonts w:cs="Verdana" w:ascii="Verdana" w:hAnsi="Verdana"/>
          <w:color w:val="000000"/>
        </w:rPr>
        <w:t>Ha messo fine, dopo tre anni, alla illegale occupazione della struttura del Teatro Val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Segnali giusti, che evidenziano una inversione di tendenza.</w:t>
      </w:r>
    </w:p>
    <w:p>
      <w:pPr>
        <w:pStyle w:val="TextBody"/>
        <w:ind w:left="1985" w:hanging="0"/>
        <w:rPr>
          <w:rFonts w:ascii="Verdana" w:hAnsi="Verdana" w:cs="Verdana"/>
          <w:color w:val="000000"/>
        </w:rPr>
      </w:pPr>
      <w:r>
        <w:rPr>
          <w:rFonts w:cs="Verdana" w:ascii="Verdana" w:hAnsi="Verdana"/>
          <w:color w:val="000000"/>
        </w:rPr>
        <w:t>Ma i risultati sono ancora insufficienti e la strada da percorrere è ancora lung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Troppo timida appare infatti la manovra sulle partecipate e controllate.</w:t>
      </w:r>
    </w:p>
    <w:p>
      <w:pPr>
        <w:pStyle w:val="TextBody"/>
        <w:ind w:left="1985" w:hanging="0"/>
        <w:rPr>
          <w:rFonts w:ascii="Verdana" w:hAnsi="Verdana" w:cs="Verdana"/>
          <w:color w:val="000000"/>
        </w:rPr>
      </w:pPr>
      <w:r>
        <w:rPr>
          <w:rFonts w:cs="Verdana" w:ascii="Verdana" w:hAnsi="Verdana"/>
          <w:color w:val="000000"/>
        </w:rPr>
        <w:t>I recenti dati del Commissario Cottarelli disegnano per la nostra città, per la nostra Regione, un quadro di società inefficienti e con  deficit di bilancio di livello fortemente preoccupant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 necessario un grande sforzo riorganizzativo, semplificativo e di efficientamento. “La politica”, come ha giustamente osservato il Presidente Zingaretti, illustrando le sue proposte di riassetto, “non deve più saccheggiare la spesa pubblic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n è più tempo di pomate ed unguenti.</w:t>
      </w:r>
    </w:p>
    <w:p>
      <w:pPr>
        <w:pStyle w:val="TextBody"/>
        <w:ind w:left="1985" w:hanging="0"/>
        <w:rPr/>
      </w:pPr>
      <w:r>
        <w:rPr>
          <w:rFonts w:cs="Verdana" w:ascii="Verdana" w:hAnsi="Verdana"/>
          <w:color w:val="000000"/>
        </w:rPr>
        <w:t>Serve il bisturi per affrontare la situazione, per evitare che l’infezione contagi tutto l’organism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Anche la manovra sulla spesa corrente appare del tutto insufficiente: tale capitolo del bilancio del Comune di Roma ha ancora un peso specifico eccessivo rispetto ai dati complessiv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Il problema non è quello della carenza delle risorse, quanto quello di come utilizzar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 inoltre necessario, soprattutto in una contingenza complessa quale quella attuale, cambiare passo. Bisogna superare le rigidità della finanza pubblica che ostacolano investimenti che potrebbero ridare fiato al paese, far ripartire l’economia, rilanciare l’occupazione, trovare opportunità per i nostri giovan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Tante sono le necessità da fronteggiare.</w:t>
      </w:r>
    </w:p>
    <w:p>
      <w:pPr>
        <w:pStyle w:val="TextBody"/>
        <w:ind w:left="1985" w:hanging="0"/>
        <w:rPr/>
      </w:pPr>
      <w:r>
        <w:rPr>
          <w:rFonts w:cs="Verdana" w:ascii="Verdana" w:hAnsi="Verdana"/>
          <w:color w:val="000000"/>
        </w:rPr>
        <w:t>A partire da quella di garantire un minimo grado di decoro alla nostr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Oggi registriamo uno stato di abbandono che è quasi avvilente per ogni cittadin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Marciapiedi dissestati, strade a gruviera o a buccia d’arancia, scuole insicure o ai limiti della fatiscenza.</w:t>
      </w:r>
    </w:p>
    <w:p>
      <w:pPr>
        <w:pStyle w:val="TextBody"/>
        <w:ind w:left="1985" w:hanging="0"/>
        <w:rPr>
          <w:rFonts w:ascii="Verdana" w:hAnsi="Verdana" w:cs="Verdana"/>
          <w:color w:val="000000"/>
        </w:rPr>
      </w:pPr>
      <w:r>
        <w:rPr>
          <w:rFonts w:cs="Verdana" w:ascii="Verdana" w:hAnsi="Verdana"/>
          <w:color w:val="000000"/>
        </w:rPr>
        <w:t>Un degrado insopportabil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Ci ha profondamente colpito il video “scarpette rosse”, realizzato dal regista Bernardo Bertolucci, che denuncia lo stato di fatiscenza delle strade della nostr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Chiediamo alle Istituzioni, alla classe politica, di farsi carico di questo disagio e definire le più opportune strategi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n ci accontentiamo della solita risposta: non ci sono i fondi necessar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Le risorse ci sono. Vanno distolte dai mille rivoli improduttivi e concentrate sulle emergenze vere dall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 xml:space="preserve">Quella del degrado delle strade e delle scuole è la vera EMERGENZA di Roma. </w:t>
      </w:r>
    </w:p>
    <w:p>
      <w:pPr>
        <w:pStyle w:val="TextBody"/>
        <w:ind w:left="1985" w:hanging="0"/>
        <w:rPr/>
      </w:pPr>
      <w:r>
        <w:rPr>
          <w:rFonts w:cs="Verdana" w:ascii="Verdana" w:hAnsi="Verdana"/>
          <w:color w:val="000000"/>
        </w:rPr>
        <w:t>L’Amministrazione Comunale deve inserirla al primo posto delle priori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E’ incomprensibile poi che vi siano finanziamenti regionali per circa 37 milioni di euro destinati alla manutenzione delle scuole che non vengono ancora trasferiti al Comun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Vanno, poi, utilizzate tutte le risorse che potrebbero derivare dagli investitori privati, i cui interventi sono fermi nei cassetti delle Amministrazioni tra nulla osta, pareri, varianti, timbri, conferenze di serviz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In un mondo che viaggia veloce e nel quale gli scenari di riferimento mutano con rapidità non possiamo più permetterci – come paese e come imprenditori – che la scala temporale delle attuazioni dei programmi sia tarata sui decenni invece che su pochi mesi.</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Proprio per questo desta in noi poco interesse il progetto per lo stadio della Roma che, negli ultimi mesi, sta impegnando l’Amministrazione e la politica ed è oggetto di dibattito quotidiano sulla stamp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Il nostro interesse è – invece – che arrivino finalmente a definizione i tanti programmi che da anni, e non solo mesi, languono nelle stanze dell’Amministrazion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Se non si comprende questa esigenza elementare vuol dire che chi ci amministra vive ai confini della real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Ci chiediamo se la vera emergenza oggi sia la realizzazione del “Ponte dei Congressi” piuttosto che mettere mano, finalmente e con un piano organico, al ripristino di condizioni di normale vivibilità delle infrastrutture della nostr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L’attuale Amministrazione Capitolina, all’atto del suo insediamento, ha individuato come ulteriore priorità di intervento la rigenerazione urban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i abbiamo da subito concordato sull’obiettivo di intervenire sul recupero di ampie parti della città che richiedono, vuoi per un naturale degrado, vuoi per la necessità di riconversione, opere di riqualificazione anche su ampia scal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Questo progetto purtroppo è rimasto sulla carta e a tutt’oggi non sono stati definiti oggetti, strumenti procedurali e criteri di sostenibilità economic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E’ una sfida, quella della rigenerazione urbana, che abbiamo accettato volentieri, ma abbiamo bisogno che l’Amministrazione ne definisca i parametri di fattibilità, in assenza dei quali rimarrebbe una mera petizione di princip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n mi dilungo oltre e vado rapidamente a concluder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Le nostre imprese oggi sono di fronte ad un bivio: tirare i remi in barca limitando al minimo le perdite ovvero continuare ad esserci, con l’orgoglio di chi da molti anni con la propria capacità ed organizzazione contribuisce allo sviluppo dell’economica e del territor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Noi abbiamo scelto la seconda strada: quella dell’impegn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Chiediamo, però, alla politica e alle Istituzioni di esprimere un progetto strategico per Roma e di determinare le condizioni per la sua attuazion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Crediamo che il settore dell’edilizia potrà avere un ruolo centrale, tornando a pieno titolo a svolgere quella funzione trainante che da sempre ha ricoperto per lo sviluppo della cit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Il nostro auspicio è quello di non dover replicare per la prossima Assemblea “Un anno di niente”, come titola la nostra Rivista oggi distribuita.</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Vorremmo riempire di contenuti concreti, di cose fatte e di progetti operativi, le pagine che oggi sono desolatamente vuote.</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Il nostro vuole essere un appello e un invito al coraggio e alla responsabilità.</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pPr>
      <w:r>
        <w:rPr>
          <w:rFonts w:cs="Verdana" w:ascii="Verdana" w:hAnsi="Verdana"/>
          <w:color w:val="000000"/>
        </w:rPr>
        <w:t>A questa nostra dichiarazione di speranza e di impegno ci attendiamo corrispondano da chi è stato chiamato a governare la nostra Città e la nostra Regione scelte chiare in grado di invertire in tempi ragionevoli il processo di decadenza che continua a caratterizzare il nostro territorio.</w:t>
      </w:r>
    </w:p>
    <w:p>
      <w:pPr>
        <w:pStyle w:val="TextBody"/>
        <w:ind w:left="1985" w:hanging="0"/>
        <w:rPr>
          <w:rFonts w:ascii="Verdana" w:hAnsi="Verdana" w:cs="Verdana"/>
          <w:color w:val="000000"/>
        </w:rPr>
      </w:pPr>
      <w:r>
        <w:rPr>
          <w:rFonts w:cs="Verdana" w:ascii="Verdana" w:hAnsi="Verdana"/>
          <w:color w:val="000000"/>
        </w:rPr>
      </w:r>
    </w:p>
    <w:p>
      <w:pPr>
        <w:pStyle w:val="TextBody"/>
        <w:ind w:left="1985" w:hanging="0"/>
        <w:rPr>
          <w:rFonts w:ascii="Verdana" w:hAnsi="Verdana" w:cs="Verdana"/>
          <w:color w:val="000000"/>
        </w:rPr>
      </w:pPr>
      <w:r>
        <w:rPr>
          <w:rFonts w:cs="Verdana" w:ascii="Verdana" w:hAnsi="Verdana"/>
          <w:color w:val="000000"/>
        </w:rPr>
        <w:t>Grazie a tutti per l’attenzione.</w:t>
      </w:r>
    </w:p>
    <w:sectPr>
      <w:headerReference w:type="default" r:id="rId2"/>
      <w:headerReference w:type="first" r:id="rId3"/>
      <w:footerReference w:type="default" r:id="rId4"/>
      <w:footerReference w:type="first" r:id="rId5"/>
      <w:type w:val="nextPage"/>
      <w:pgSz w:w="11906" w:h="16838"/>
      <w:pgMar w:left="851" w:right="127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entury Gothic" w:ascii="Century Gothic" w:hAnsi="Century Gothic"/>
        <w:sz w:val="22"/>
        <w:szCs w:val="22"/>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60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48602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spacing w:lineRule="auto" w:line="360"/>
      <w:ind w:left="3420" w:hanging="3420"/>
      <w:jc w:val="both"/>
      <w:outlineLvl w:val="1"/>
    </w:pPr>
    <w:rPr>
      <w:rFonts w:ascii="Century Gothic" w:hAnsi="Century Gothic" w:cs="Century Gothic"/>
      <w:b/>
      <w:bCs/>
      <w:sz w:val="1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Century Gothic" w:hAnsi="Century Gothic" w:cs="Century Gothic"/>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360"/>
    </w:pPr>
    <w:rPr>
      <w:rFonts w:ascii="Century Gothic" w:hAnsi="Century Gothic" w:cs="Century Gothic"/>
      <w:sz w:val="28"/>
    </w:rPr>
  </w:style>
  <w:style w:type="paragraph" w:styleId="TextBodyIndent">
    <w:name w:val="Body Text Indent"/>
    <w:basedOn w:val="Normal"/>
    <w:pPr>
      <w:spacing w:lineRule="auto" w:line="360"/>
      <w:ind w:left="3419" w:hanging="0"/>
      <w:jc w:val="both"/>
    </w:pPr>
    <w:rPr>
      <w:rFonts w:ascii="Century Gothic" w:hAnsi="Century Gothic" w:cs="Century Gothic"/>
      <w:sz w:val="28"/>
    </w:rPr>
  </w:style>
  <w:style w:type="paragraph" w:styleId="Rientrocorpodeltesto2">
    <w:name w:val="Rientro corpo del testo 2"/>
    <w:basedOn w:val="Normal"/>
    <w:qFormat/>
    <w:pPr>
      <w:spacing w:lineRule="auto" w:line="360"/>
      <w:ind w:left="3419" w:hanging="0"/>
      <w:jc w:val="both"/>
    </w:pPr>
    <w:rPr>
      <w:rFonts w:ascii="Century Gothic" w:hAnsi="Century Gothic" w:cs="Century Gothic"/>
      <w:i/>
      <w:iCs/>
      <w:sz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43:00Z</dcterms:created>
  <dc:creator>.</dc:creator>
  <dc:description/>
  <cp:keywords/>
  <dc:language>en-US</dc:language>
  <cp:lastModifiedBy>Valued Acer Customer</cp:lastModifiedBy>
  <cp:lastPrinted>2014-10-03T16:57:00Z</cp:lastPrinted>
  <dcterms:modified xsi:type="dcterms:W3CDTF">2014-10-08T14:55:00Z</dcterms:modified>
  <cp:revision>5</cp:revision>
  <dc:subject/>
  <dc:title>Autorità, gentili ospiti, cari colleghi ed amici, Vi do il benvenuto e Vi ringrazio della Vostra partecipazione alla Assemblea</dc:title>
</cp:coreProperties>
</file>